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Kis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nd Kisla Hotel является популярным выбором среди туристов, посещающих Алашехир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парковка, обслуживание номеров, трансфер до/из аэропорта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балкон/терраса, звукоизоляция. Для обеспечения полноценного отдыха гостей, отель предлагает такие услуги, как сад. Откройте для себя все, что может предложить Алашехир, остановившись в Grand Kisla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Suleyman Demirel Bulv. No:235, Ала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