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ha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Nolu Carsi No:16, Alasehir 45600 Turkey, Ала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