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l Kenari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l Kenari Camping» расположен в 3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ullu Mevkii No:46 Kas / Antalya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