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ваклы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Ada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Club Adas Hotel располагается в горах в городе Каваклыдере.Особенности отеля.В ресторане отеля Club Adas Hotel предлагается завтрак, второй завтрак и обед. На территории отеля работает бар у бассейна. В отеле имеются места отдыха и развлечений: открытый бассейн и детский бассейн. В зонах общественного пользования предоставляется бесплатный беспроводной доступ в Интернет; отель также предоставляет точка доступа в Интернет. Предусмотрена бесплатная парковка для гостей. Дополнительные услуги отеля включают следующее: услуги прачечной. В отеле есть специализированные места для курения.Номера. В номерах (48) отеля Club Adas Hotel есть минибар и затемненные шторы. Из номеров открывается вид на горы, бассейн или сад. Постельные принадлежности включают дизайнерские постельные принадлежности. В ванных комнатах есть ванные или душевые, зеркало для макияжа или бритья, а также бесплатные туалетные принадлежности. Бесплатно предоставляется беспроводной доступ в Интернет. В номерах предоставляются стол и телефон. В каждом номере есть ЖК-телевизоры с возможностью просмотра спутниковых каналов. По запросу предоставляется: услуга пробуждения по телефону; обслуживание номеров выполняется ежедневно. Все номера отеля – это номера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lkim Koyu Kavaklidere, Каваклы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