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сус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kuaz 7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urkuaz 7 villa» находится в городе Касусту. Этот отель находится в 29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cakale, Касус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