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суст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remet Pansiy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eremet Pansiyon» расположен в городе Трабзон. Этот отель находится в 23 км от живописного центра города.В отелеНа территории отеля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oşandere mahallesi dere mevkii no 19 Macka, Касуст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