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суст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abzon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rabzon Villa» расположен в городе Касусту. Этот отель находится в 2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ÇATALZEYTİN Mahallesi 32 , AKÇAABAT/AKÇAKALE, Касус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