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рс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ar Door Vip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ar Door Vip Apart» расположен в городе Трабзон. Этот отель находится в 25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рокат автомобилей, Удобства для барбекю, Пеший туризм, Бесплатный Wi-Fi, Трансфер от/до аэропорта, Кондиционер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Şehit Astsubay Halil Albayrak Caddesi No 218 Arsin, 61100 Trabzon, Turkey, Арс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