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-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рэбзон, Oz-Ay Hotel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круглосуточная стойка регистрации, семейный номер, газеты, общая зона отдыха/ТВ, находятся всегда под рукой. Для удобства гостей в номерах предлагается кондиционер, отопление, услуга будильник, мини-бар, звукоизоляция, с целью обеспечить спокойный отдых и сон. Насладитесь удобствами, которые предлагает отель для своих гостей, в том числе такими, как сад. Удобство и комфорт делает Oz-Ay Hotel идеальным выбором, для вашего пребывания в Трабз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Полотенца для пляжа/бассейна, Бесплатный Wi-Fi, Кондиционер, Круглосуточная стойка регистрации, Отопление, Пресс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guksu Mah. Sahil Cad. Hastane Mevkii Surmene No:206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