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lgun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lgun Apart» находится в 2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öğütlü mah. Dereağzı sk no:14 Akcaabat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