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cka Sumela Koy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cka Sumela Koy Evi» расположен в городе Трабзон. Этот отель находится в 19 км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Отопление, Стиральная машина, Сад, Террас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cka Kapıkoy Aşağıkıran mahallesiTrabzon 87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