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y Sui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y Suite» расположен в 3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Полотенца для пляжа/бассейна, Прокат автомобилей, Терраса для загара, Wi-Fi, Доступ в интернет, Трансфер от/до аэропорта, Круглосуточная стойка регистрации, Обмен валюты, Отопление, Стиральная машина, Сад, Терраса, Посудомоечная машин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Mah. Cami Sokak No:44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