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cı Sakirler Kona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c Sakirler Konagi» находится в городе Акчаалан. Этот отель находится в 3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Библиотека, Удобства для барбекю, Бесплатный Wi-Fi, Круглосуточная стойка регистрации, Отопление, Сувенирный магазин, Экскурсионное бюро, Сад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salla Mah. Semerciler Sok. No.1, Акчаа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