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йджу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mut Apart Dai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nkum mevkii, iskele caddesi. 15.sokak no:9/2, Чайджу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