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eviz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eviz Apart» находится в городе Дюздже. Этот отель находится в 2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iye Mahallesi, Atatürk Caddesi, Çınar Sokak, No:1 Çuhallı Çarşısı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