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юздж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ezel Pansiyon &amp; Camp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zel Pansiyon &amp; Camping удобно расположен в популярном районе Дюздже. Предлагая разнообразные услуги для отдыха и развлечения, отель, также, предлагает все необходимое для комфортабельного сна ночью. Камера хранения багажа, обслуживание номеров, аренда автомобилей, ресторан, информация об экскурсиях, являются лишь некоторыми из удобств, предлагаемых в отеле. Кондиционер, отопление, балкон/терраса, телефон, ЖК телевизор/плазменный ТВ можно найти в выбранных номерах. Для обеспечения полноценного отдыха гостей, отель предлагает такие услуги, как детская площадка, сад. Независимо от целей вашего визита в Дюздже, Tezel Pansiyon &amp; Camping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cı Yusuflar Mah.Istanbul Cad.No:120 Akcakoca, Дюзд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