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 Par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a Park Hotel» расположен в городе Эрдек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 Halit Cad. Yogurthane Sokak, Bandirma 10200 Turkey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