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рд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tlisu Kirta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Erdek, Tatlisu Kirtay Hotel является идеальной отправной точкой для изучения Эрдек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круглосуточная стойка регистрации, камера хранения багажа, парковка, обслуживание номеров включены в список удобств, доступными для гостей. Отдохните в комфортабельных номерах, с предложением таких услуг, как кондиционер, отопление, услуга будильник, письменный стол, мини-бар. Спокойную атмосферу отеля дополняют качественные услуги, включая такие, как индивидуальный пляж, фитнес-центр, внешний бассейн, дайвинг, рыбалка. Tatlisu Kirtay Hotel сочетает в себе гостеприимство с прекрасной атмосферой, что сделает ваше пребывание в Эрде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Открытый бассейн, Частный пляж, Круглосуточная стойка регистраци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tlisu Koyu, Valtinuz Mevkii, Erdek ,Balıkesir, Эрд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