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рп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iya Bey Tatil Koy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iya Bey Tatil Koyu» расположен в городе Керпе. Этот отель находится в 7 км от живописного центра города.В отелеДля тех, кто путешествует на собственном автомобиле, предусмотрена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Терраса для загара, Круглосуточная стойка регистрации, Сад, Террас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ebeci̇ Mah.Cumhuri̇yet Cad.No:74 (Sahi̇lyolu) Cebeci̇-Kandira, Керп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