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d Hotel» расположен в городе Агва. Этот отель находится в 2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ncilli Koyu Pasaagzi Mevkii, Kerpe 41600 Turkey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