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khan Hotel» расположен в городе Керпе. Этот отель находится в живописном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Jandarma Yani Kerpe Kandira 41000 Izmit 41000 Izmit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