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ерп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umcagiz Tatil Koyu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umcagiz Tatil Koyu Apart» расположен в 4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rtyeri Kumcagiz Mahallesi Dere Sok. No:4 Kandira, Kerpe 41600 Turkey, Керп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