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р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Özdemi̇r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Özdemi̇r Apart» находится в городе Керпе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beci Cad. No168 Kefken, Кер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