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oria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loria Garden Hotel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allesi Sahil Caddesi,124, Мар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