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panca Atlı Köşk Konakl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panca Atlı Köşk Konaklama» находится в городе Дербент. Этот отель находится в 1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рокат автомобилей, Прокат велосипедов, Удобства для барбекю, Площадка для пикника, Бесплатный Wi-Fi, Кондиционер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sanpaşa Mahallesi, Istasyon caddesi, Meşeli sokak 19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