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demi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demir Hotel» расположен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Бесплатный Wi-Fi, Магазины, Кондиционер, Круглосуточная стойка регистрации, Обмен валюты, Отопление, Сувенирный магазин, Ускоренная регистрация заезда и выезда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-650 Karayolu Üzeri Pamukova Sakary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