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lik Sara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Pamukova, Celik Saray Hotel предлагает незабываемый отдых. Обладая полным спектром услуг, отель предлагает гостям комфортное проживание. В отеле всегда можно найти такие услуги, как круглосуточная стойка регистрации, обслуживание номеров, комната для переговоров и мероприятий, ресторан, газеты. Дизайн и обстановка в номерах располагает гостей к уютному домашнему отдыху, некоторые номера включают такие услуги, как кондиционер, мини-бар, балкон/терраса, ЖК телевизор/плазменный ТВ, телевидение спутниковое/кабельное. Отдохните от насыщенного дня в отеле, воспользовавшись такими услугами, как фитнес-центр, сауна, внешний бассейн, спа, массаж. Откройте для себя все, что может предложить Памукова, остановившись в Celik Saray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Бассейн, Сезонный открытый бассейн, Массаж, Паровая баня, Сауна, Спа-центр, Пинг-понг, Бесплатный Wi-Fi, Кондиционер, Круглосуточная стойка регистрации, Отопление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 Fatih Cad. No:167 Pamukova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