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Лапсе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ygılı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ygılı Pansiyon» расположен в городе Лапсек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Belediye Cad. No.5 Lapseki, Лапсе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