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Лапсе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int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Pointer располагается в 30 км от центра города Канаккале и в нескольких шагах от набережной. В 2 км от отеля находится порт, откуда можно отправиться на пароме в Галлипольский район.В отелеВ ресторане отеля предлагаются блюда местной и международной кухни. В баре-гостиной можно отдохнуть, заказав освежающие напитки.К услугам гостей собственный пляж с лежаками и зонтиками. Стойка регистрации работает круглосуточно, там вам помогут забронировать билеты и экскурсионные туры.На всей территории отеля предоставляется бесплатный беспроводной доступ в Интернет. Для гостей с автомобилями предусмотрена бесплатная парковка.Описание номеровВ отеле Pointer 40 номеров с балконами. В каждом номере есть отдельная ванная комната, кондиционер и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 Suleyman Cad ,78, Лапсе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