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Лапсе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ild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ildiz Hotel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 süleyman Paşa mahallesi, Çanakkale caddesi 7, Лапсе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