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у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suz Lale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suz Lale Vill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dir Dede caddesi , Villa 10, Арсу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