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Халфе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lfeti Tas Konak Bergamu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lfeti Tas Konak Bergamut Hotel» находится в городе Халфети. Этот отель находится в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ki halfeti batık cami karşısı, Халфе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