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Халфе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lfeti Socrates Antik Konukevl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Socrates Hotel Halfeti» находится в центре города Халфети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ki Halfeti Simaliye Mah. Orta Cad. No:13/1 Eski Halfeti, Халфе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