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т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vi Par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vi Park Otel удобно расположен в популярном районе Адана. Отель предлагает высокий уровень обслуживания и удобств, для удовлетворения индивидуальных потребностей путешественников. В отеле всегда можно найти такие услуги, как круглосуточная стойка регистрации, удобства для гостей с ограниченными возможностями, обслуживание номеров, семейный номер, услуги прачечной. Все номера элегантно обставлены мебелью и оснащены необходимыми удобствами. Спокойную атмосферу отеля дополняют качественные услуги, включая такие, как сад. Приветливый персонал, прекрасные удобства и близость ко всему, что может предложить Адана, это три весомые причины по которым вы должны остановиться в Mavi Park 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hil Cad. No.61 Karataş, Карат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