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т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ykum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ykum Resort Hotel удобно расположен в популярном районе Адана. Бизнесмены и туристы по достоинству оценят удобства и услуги, предлагаемые в отеле. Круглосуточная стойка регистрации, удобства для гостей с ограниченными возможностями, камера хранения багажа, обслуживание номеров, трансфер до/из аэропорта, являются лишь некоторыми из удобств, предлагаемых в отеле. Номера оснащены всеми современными удобствами, в том числе: кондиционер, мини-бар, балкон/терраса, телефон, ЖК телевизор/плазменный ТВ. Доступ к таким услугам отеля, как индивидуальный пляж, сауна, внешний бассейн, дайвинг, рыбалка, будет способствовать полноценному отдыху гостей. Благодаря качественному обслуживанию и профессионализму персонала, Oykum Resort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Orman Yolu Caddesi No:54, Карат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