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сман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yuk Osmaniy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звездочный Buyuk Osmaniye Hotel предлагает комфорт и удобства, независимо от того, приехали вы в Османие по делам или на отдых. Обладая полным спектром услуг, отель предлагает гостям комфортное проживание. В отеле всегда можно найти такие услуги, как круглосуточная стойка регистрации, удобства для гостей с ограниченными возможностями, срочный въезд/выезд, камера хранения багажа, обслуживание номеров. Отдохните в комфортабельных номерах, с предложением таких услуг, как кондиционер, отопление, услуга будильник, письменный стол, мини-бар. Спокойную атмосферу отеля дополняют качественные услуги, включая такие, как фитнес-центр, сауна, внешний бассейн, спа, массаж. Buyuk Osmaniye Hotel сочетает в себе гостеприимство с прекрасной атмосферой, что сделает ваше пребывание в Османие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Чистка обуви, Хранение багажа, Услуга «звонок - будильник», Телефон, Бассейн, Открытый бассейн, Сезонный открытый бассейн, Полотенца для пляжа/бассейна, Массаж, Паровая баня, Салон красоты, Сауна, Спа-центр, Прокат автомобилей, Пинг-понг, Wi-Fi, Трансфер от/до аэропорта, Кондиционер, Круглосуточная стойка регистрации, Обмен валюты, Отопление, Пресса, Ускоренная регистрация заезда и выезд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-400 Karayolu Uzeri Akyar Mevkii, Осма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в отеле Buyuk Osmanie не принимаются бронирования от пар, не состоящих в браке. При регистрации заезда всем парам необходимо предъявить действительное свидетельство о браке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ожалуйста, заранее сообщите Buyuk Osmaniye Hotel предполагаемое время прибытия. Вы можете использовать поле «Особые пожелания» при бронировании или связаться с объектом размещения напрямую — контактные данные указаны в вашем подтверждении бронирования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