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Назил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t Kapi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t Kapi Apart» находится в центре города Назилли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рокат автомобилей, Бесплатный Wi-Fi, Трансфер от/до аэропорт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çay mah. Ertuğrul Ünlüer Cad. No:5, Назил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