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lihan Ar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han Ari Hotel имеет идеальное расположение в Орду и подходит для деловых людей и туристов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срочный въезд/выезд, Wi-Fi интернет на территории отеля, парковка включены в список удобств, доступными для гостей. Номера обеспечивают оптимальный уровень комфорта с приятным дизайном и такими удобствами, как услуга будильник, кондиционер, отопление, балкон/терраса, мини-бар. Отель предлагает широкий спектр услуг для отдыха. Уютная атмосфера и отличный сервис это то, что вы можете ожидать во время пребывания в Yalihan Ari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Wi-Fi, Кондиционер, Круглосуточная стойка регистрации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let Sahil Yolu Yali Mevki, У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