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шиск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palia Konakl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palia Konaklama» расположен в 16 км от живописного центра города.В отелеВ ресторане гости могут заказать разнообразные блюда. 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инг-понг, Бесплатный Wi-Fi, Трансфер от/до аэропорта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vetiyekoyu Cami Mah. Aytepe Mevki No 40 Basiskele, Башиск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