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ашискел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Zirve Dag Ev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Zirve Dag Evi» расположен в 1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ksigin Mahallesi, Kume Evleri No: 9 Aksığın mahallesi küme evleri mevkii no 9 Başiskele KOCAELİ, Basiskele 41090 Turkey, Башиск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