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'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lp's Hostel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mzi Oğuz Arık, Bestekar Sk. No:61, 06100 Ankara/Çankaya/Ankara, Turkey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