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айсер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ld Yildirim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ld Yildirim Hotel» находится в городе Кайсери. Этот отель находится в 15 км от живописного центра города.В отелеНа территории отеля предоставляется доступ в интернет. Для тех, кто путешествует на собственном автомобиле, предусмотрена парковка. В отеле есть бизнес-центр. Также к услугам гостей обслуживание номеров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SMAN KAVUNCU BULVARI NO: 183 melikgazi/KAYSERİ, Кайсер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