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dde Palac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dde Palace Hotel» расположен в городе Кайсери. Этот отель находится в 23 км от живописного центра города.В отелеНа территории отеля предоставляется доступ в интернет. В современном бизнес-центре гости могут завершить срочные дела, а также воспользоваться факсом и ксероксом. 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Чистка обуви, Хранение багажа, Услуга «звонок - будильник», Телефон, Утюг, Полотенца для пляжа/бассейна, Прокат автомобилей, Бесплатный Wi-Fi, Интернет в номере, Кондиционер, Обмен валюты, Отопление, Пресса, Ускоренная регистрация заезда и выезда, Экскурсионное бюро, Сад, Телевизор в лобби, Терраса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ğurevler mah. 283. Sokak no:3 Kocasinan/KAYSERİ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