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йсе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Ulge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Grand Ulger Hotel предлагает комфорт и удобства, независимо от того, приехали вы в Кайсери по делам или на отдых. В отеле есть все необходимое для комфортного проживания. Воспользуйтесь такими услугами, как круглосуточная стойка регистрации, срочный въезд/выезд, обслуживание номеров, ресторан, газеты. Номера обеспечивают оптимальный уровень комфорта с приятным дизайном и такими удобствами, как кондиционер, услуга будильник, мини-бар, телефон, ЖК телевизор/плазменный ТВ. Отель предлагает широкий спектр услуг для отдыха. Благодаря качественному обслуживанию и профессионализму персонала, Grand Ulger Hotel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man Kavuncu Cad.No:55, Кайсе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