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ceste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ceste Residence» расположен в городе Кайсери. Этот отель находится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cikoy Mh Ataturk Blv No165 Talas, 38200, Kayseri, Turkey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