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park Rezid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park Rezidans» находится в городе Кайсери. Этот отель находится в 26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doğan mah. Timuçin cad. No : 21 Talas Kayseri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