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йсер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oyal Suite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oyal Suites Hotel» расположен в городе Кайсери. Этот отель находится в 2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Услуга «звонок - будильник», Телефон, Полотенца для пляжа/бассейна, Паровая баня, Салон красоты, Сауна, Спа-центр, Библиотека, Прокат автомобилей, Wi-Fi, Доступ в интернет, Магазины, Круглосуточная стойка регистрации, Обмен валюты, Сад, Терраса, Ускоренная регистрация заезд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vlana Mh. Karasu Cd. No 11/15, Кайсер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