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mahmut Asli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lmahmut Asli Motel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yarlar Mahallesi Karaincir Sahil Caddesi No:16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