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a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a Beach Hotel» находится в городе Бодрум. Этот отель находится в 1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hsi Mahalesi Yali Cad. 78 48000 Ortakent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