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Villa» расположен в городе Гюндоган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Частный пляж, Рядом с пляжем, Прокат автомобилей, Пинг-понг, Бесплатный Wi-Fi, Бесплатный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ebil Caddesi, 12. Sokak, No: 1, Turkbuku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